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38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Морозова Д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Морозова Д.А. года рождения, уроженца *, *, зарегистрированного и проживающего по адресу: *, паспорт *, водительское удостоверение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0 ноября 2024 года, по адресу: *, </w:t>
        <w:br/>
        <w:t>Морозов Д.А.. будучи привлеченным постановлением 18810586240819000049 от 19 августа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розов Д.А. вину в совершении административного правонарушения признал и пояснил, что штраф по указанному постановлению не оплатил, не видел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Морозова Д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ороз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86 ХМ №479099 от 20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86240819000049 от </w:t>
        <w:br/>
        <w:t>19 августа 2024 года. Права, предусмотренные ст. 25.1 Кодекса РФ об административных правонарушениях и положения ст. 51 Конституции РФ Морозова Д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86240819000049 от 19 августа </w:t>
        <w:br/>
        <w:t xml:space="preserve">2024 года по делу об административном правонарушении, предусмотренном </w:t>
        <w:br/>
        <w:t>ч. 2 ст. 12.9 Кодекса Российской Федерации об административных правонарушениях, которым Морозов Д.А. подвергнут административному наказанию в виде административного штрафа в размере 500 рублей. Указанное постановление вступило в законную силу 20 сен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четом об отслеживании почтового отправления с почтовым идентификатором *, полученного с использованием официального сервиса отслеживания почтовых отправлений, согласно которому Морозову Д.А. направлено постановление 18810586240819000049 от 19 августа 2024 года и 09 сентября 2024 года вручено адреса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18810586240819000049 от 19 августа 2024 года Морозовым Д.А. в срок не о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, согласно которой Морозова Д.А. имеет водительское удостовер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ноября 2024 года в связи с чем, указанная в протоколе дата, совершения Морозовым Д.А. административного правонарушения, уточнена мировым судь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Морозовым Д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819000049 от 19 августа 2024 года Морозову Д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орозова Д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Морозова Д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Морозову Д.А.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ороз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382520105 Идентификатор плательщика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11-01-2025-000066-0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